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7 августа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ементьев Д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аженко А.П. – Глава местной админист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о втором чтении проекта решения о внесении изменений и дополнений в Решение муниципального совета от 23.12.2015 № 1/18 «О бюджете ВМО Санкт-Петербурга п. Металлострой на 2016 год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Антонова Н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вопро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включить в повестку дн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тверждении во втором чтении проекта решения о внесении изменений и дополнений в Решение муниципального совета от 23.12.2015 № 1/18 «О бюджете ВМО Санкт-Петербурга п. Металлострой на 2016 год» слушали Главу местной администрации Васаженко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аженко А.П. – Изменения в местный бюджет составлены с целью увеличения расходной части местного бюджета на 19 818 тыс. рублей в связи с изменением в ВЦП на 2016 год на основании заявлений жителей и предложений, поступивших в местную администрац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решения о внесении изменений и дополнений в Решение муниципального совета от 23.12.2015 №1/18 был направлен в Контрольно</w:t>
        <w:noBreakHyphen/>
        <w:t>счетную палату Санкт</w:t>
        <w:noBreakHyphen/>
        <w:t>Петербурга, откуда поступило положительное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рассматривался в первом чтении депутатами на заседании муниципального совета 19.07.2016 и опубликован в газете «Вести Металлостроя» № 9 (32) от 21.07.2016 со всеми прилож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 МС планируется изменение следующих основных характеристик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 соответствие с Законом Санкт-Петербурга «О внесении изменений и дополнений в Закон Санкт-Петербурга «О бюджете Санкт-Петербурга на 2016 год и на плановый период 2017 и 2018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ются следующие статьи доходов и расходов местного бюджета на 2016 финансов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я расходов местного бюджета «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16 3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я расходов местного бюджета «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633 9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я расходов местного бюджета «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5 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меньшаются следующие статьи доходов и расходов местного бюджета на 2016 финансов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я расходов местного бюджета «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4 00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В связи с внесением изменений в ведомственные целевые программы на 2016 год из средств переходящего остатка в общей сумме 19 818 000 руб. увеличиваются следующие статьи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Профилактика правонарушений на территории МО» на 25 5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Текущий ремонт и содержание дорог, расположенных в пределах границ МО» на 1 855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Организация дополнительных парковочных мест на дворовых территориях» на 508 4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Текущий ремонт придомовых территорий и территорий дворов, включая проезды и въезды, пешеходные дорожки» на 1 135 6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«Установка, содержание и ремонт ограждения газонов» на 200 1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«Установка и содержание МАФ, уличной мебели и хозяйственно-бытового оборудования» на 55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«Расходы на уборку  территорий,  водных акваторий, тупиков, проездов» на 99 5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«Проведение санитарных рубок, удаление аварийных, больных деревьев и кустарников в отношении зеленых насаждений внутриквартального озеленения» на 540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«Организация работ по компенсационному озеленению» на 113 200 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«Создание зон отдыха, обустройство и содержание и уборка территорий детских площадок» на 13 513 7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«Ликвидация несанкционированных свалок бытовых отходов» на 382 000 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«Выполнение оформления к праздничным мероприятиям на территории МО» на 160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«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» на 60 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«Проведение работ по военно-патриотическому воспитанию граждан» на 830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«Организация и проведение досуговых мероприятий для жителей МО» на 300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«Расходы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на 40 000 рублей в текущем финансовом год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В связи с внесением изменений в ведомственные целевые программы на 2016 год за счет уменьшения статей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Организация и проведение местных, участие в организации и проведении городских праздничных и иных зрелищных мероприятий» на 530 0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«Расходы на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» на 244 2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на 182 300 рублей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Компенсации депутатам, осуществляющим свои полномочия на непостоянной основе» на 2 500 рублей в текущем финансов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статья расходов местного бюджета «Организация работ по компенсационному озеленению» на 956 500 рублей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ивается статья расходов местного бюджета «Профилактика правонарушений на территории МО» на 2500 рублей в текущем финансов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заключению Контрольно-счетной палаты Санкт</w:t>
        <w:noBreakHyphen/>
        <w:t xml:space="preserve">Петербурга были внесены изменения по отдельным замечаниям. </w:t>
      </w:r>
      <w:r>
        <w:rPr>
          <w:color w:val="000000"/>
          <w:sz w:val="28"/>
          <w:szCs w:val="28"/>
        </w:rPr>
        <w:t>Местная администрация просит муниципальный совет принять данные изменен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Уважаемые депутаты, 05 августа 2016 года прошли публичные слушания по проекту решения о внесении изменений и дополнений в Решение муниципального совета от 23.12.2015 № 1/18 «О бюджете ВМО Санкт</w:t>
        <w:noBreakHyphen/>
        <w:t>Петербурга п. Металлострой на 2016 год», прошу вас ознакомиться с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Шипкова Т.Н. – Почему уменьшение статей расходов местного бюджета в п. 3 п.п. б, в, г?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Мы планировали покупать принтер для печати газеты, но сейчас у нас заключен муниципальный контракт на изготовление муниципальной газеты до конца текуще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Шипкова Т.Н. – Андрей Павлович, а азбука заложена в этих изменен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Нет, мы нашли денежные средства из эконо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В. – Цветники на заборах по Полевой ул. заложены в изменен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Да, заложен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о втором чтении следующие изменения и дополнения в решение муниципального совета от 23.12.2015 № 1/18 «О бюджете ВМО Санкт-Петербурга п. Металлострой на 2016 год» (далее – Решение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80747,5 тыс. руб.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 Решения изложить в следующей редакции: 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/>
      </w:pPr>
      <w:r>
        <w:rPr>
          <w:sz w:val="28"/>
          <w:szCs w:val="28"/>
        </w:rPr>
        <w:t xml:space="preserve">на 2016 год – в сумме </w:t>
      </w:r>
      <w:r>
        <w:rPr>
          <w:bCs/>
          <w:sz w:val="28"/>
          <w:szCs w:val="28"/>
        </w:rPr>
        <w:t xml:space="preserve">100565,5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19818,0 тыс. руб.»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1 к Решению изложить в новой редакции согласно приложению № 1 к настоящему решению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е № 2 к Решению изложить в новой редакции согласно приложению № 2 к настоящему решению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е № 3 к Решению изложить в новой редакции согласно приложению № 3 к 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ункт 6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8382,7 тыс. руб.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8. 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29062,9 тыс. руб.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ешения дополнить подпунктом 7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>Петербурга поселок Металлострой, который является органом исполнительной власти внутригородского муниципального образования Санкт</w:t>
        <w:noBreakHyphen/>
        <w:t>Петербурга поселок Металлострой согласно приложению № 5 к настоящему решению.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шение дополнить приложением № 5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7.2. Утвердить источник финансирования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меньшение) остатков средств на счетах по учету средств местного бюджета согласно  приложению № 6 к настоящему решению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ешение дополнить приложением № 6 согласно приложению № 5 к настоящему решению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стальные положения Решения и приложений к нему оставить без изменения.</w:t>
      </w:r>
    </w:p>
    <w:p>
      <w:pPr>
        <w:pStyle w:val="Heading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13.</w:t>
        <w:tab/>
        <w:t>Решение вступает в силу с момента его официального опубликования (обнародования).</w:t>
      </w:r>
    </w:p>
    <w:p>
      <w:pPr>
        <w:pStyle w:val="Heading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14.</w:t>
        <w:tab/>
        <w:t>Решение со всеми приложениями опубликовать в средствах массовой информации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Предлагаю 08 августа 2016 года в 18:00 заседание муниципального совета не проводить, а провести следующее заседание муниципального совета 30 августа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708"/>
        <w:jc w:val="both"/>
        <w:rPr/>
      </w:pPr>
      <w:r>
        <w:rPr>
          <w:szCs w:val="28"/>
        </w:rPr>
        <w:t>Отменить проведение заседания муниципального совета ВМО Санкт</w:t>
        <w:noBreakHyphen/>
        <w:t>Петербурга п. Металлострой пятого созыва 08 августа 2016 года в 18</w:t>
        <w:noBreakHyphen/>
        <w:t>00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30 августа 2016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ключить в повестку дня очередного заседания муниципального совета,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одготовке к празднованию 85-й годовщины со дня образования поселка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ab/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>Н.И.Анто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ab/>
        <w:t>Н.А.Краменская</w:t>
      </w:r>
    </w:p>
    <w:sectPr>
      <w:footerReference w:type="default" r:id="rId2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5:00Z</dcterms:created>
  <dc:creator>Нина</dc:creator>
  <dc:description/>
  <cp:keywords/>
  <dc:language>en-US</dc:language>
  <cp:lastModifiedBy>user</cp:lastModifiedBy>
  <cp:lastPrinted>2016-08-07T10:57:00Z</cp:lastPrinted>
  <dcterms:modified xsi:type="dcterms:W3CDTF">2016-08-07T08:01:00Z</dcterms:modified>
  <cp:revision>15</cp:revision>
  <dc:subject/>
  <dc:title>ПРОТОКОЛ № 66</dc:title>
</cp:coreProperties>
</file>